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6699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ALSA AL BALSAMICO PER CARNI ALLA GRIGLIA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per rendere più particolare un secondo, una salsina versatile e di veloce preparazione che ben si accompagna alle carni rosse cotte alla griglia o alla piastra 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Tempo di preparazione e cottur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min 5 o 10 minuti di cottura per la carne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gredient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spicchio d'aglio </w:t>
                    <w:br/>
                    <w:t>2 pizzichi di rosmarino tritato </w:t>
                    <w:br/>
                    <w:t>1 o 2 cucchiai di aceto balsamico (anche più, dipende dai gusti) </w:t>
                    <w:br/>
                    <w:t>1/2 bicchiere di vino bianco secco </w:t>
                    <w:br/>
                    <w:t>1 bicchiere e 1/2 di brodo di dado </w:t>
                    <w:br/>
                    <w:t>4 cucchiai di olio evo</w:t>
                    <w:br/>
                    <w:t>sale </w:t>
                    <w:br/>
                    <w:t>qualche goccia di tabasco</w:t>
                    <w:br/>
                    <w:t>   </w:t>
                    <w:br/>
                    <w:t> 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rtare a ebollizione  in un pentolino il vino con il brodo e l' aglio, poi lasciarlo sobbollire sino a ridurlo a 4-5 cucchiai. Aggiungere i </w:t>
                    <w:br/>
                    <w:t xml:space="preserve">cucchiai di olio e farlo scaldare a fiamma dolce. Aggiungere poi il </w:t>
                    <w:br/>
                    <w:t xml:space="preserve">rosmarino tritato, l'aceto balsamico, gocce di tabasco ed eventualmente </w:t>
                    <w:br/>
                    <w:t>regolare di sale e mescolare il tutto.</w:t>
                    <w:br/>
                    <w:t>   </w:t>
                    <w:br/>
                    <w:t xml:space="preserve">Questa salsa accompagna le bracioline di maiale o le </w:t>
                    <w:br/>
                    <w:t xml:space="preserve">costolettine di agnello cotte alla piastra, ma è squisita anche con la </w:t>
                    <w:br/>
                    <w:t>lonza di maiale o con le costine, sempre di maiale, alla grigli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07:00Z</dcterms:created>
  <dc:creator>Lisetta</dc:creator>
  <dc:description/>
  <cp:keywords/>
  <dc:language>en-US</dc:language>
  <cp:lastModifiedBy>Lisetta</cp:lastModifiedBy>
  <dcterms:modified xsi:type="dcterms:W3CDTF">2009-08-01T13:09:00Z</dcterms:modified>
  <cp:revision>1</cp:revision>
  <dc:subject/>
  <dc:title>SALSA AL BALSAMICO PER CARNI ALLA GRIGLIA</dc:title>
</cp:coreProperties>
</file>